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иложение № 1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>к приказу департамента образования и науки Кемеровской области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</w:t>
      </w:r>
      <w:r>
        <w:rPr/>
        <w:t>от_16.12.2013    № 2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бровольной сертификации руководящих и педагогических работников системы образования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добровольной сертификации руководящих и педагогических работников системы образования Кемеровской области (далее – Положение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бровольная сертификация руководящих и педагогических работников осуществляется в соответствии с Международным стандартом сертификации персонала ISO/IEC CD 17024 (далее – МС) и имеет определенный порядок и процедур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роведения добровольной сертификации руководящих и педагогических работников являются профессиональные стандарты (далее – ПС) по видам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сертификации руководящего и педагогического работника является подтверждение профессиональной компетентности, обеспечивающей качество управленческой и педагогической деятельности, отраженное в сертификате – официальном документе установленного образца. Сертификат действителен в течение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ертификация проводится сертификационной комиссией департамента образования и науки Кемеровской области (далее – сертификационная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iCs/>
          <w:sz w:val="28"/>
          <w:szCs w:val="28"/>
        </w:rPr>
        <w:t xml:space="preserve">Научно-методическое, информационное и организационно-техническое сопровождение процедуры сертификации </w:t>
      </w:r>
      <w:r>
        <w:rPr>
          <w:sz w:val="28"/>
          <w:szCs w:val="28"/>
        </w:rPr>
        <w:t>руководящих                         и педагогических работников</w:t>
      </w:r>
      <w:r>
        <w:rPr>
          <w:bCs/>
          <w:iCs/>
          <w:sz w:val="28"/>
          <w:szCs w:val="28"/>
        </w:rPr>
        <w:t xml:space="preserve"> осуществляет г</w:t>
      </w:r>
      <w:r>
        <w:rPr>
          <w:sz w:val="28"/>
          <w:szCs w:val="28"/>
        </w:rPr>
        <w:t>осударственное учреждение дополните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 (далее – КРИПКиП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</w:t>
      </w:r>
      <w:r>
        <w:rPr>
          <w:bCs/>
          <w:sz w:val="28"/>
          <w:szCs w:val="28"/>
        </w:rPr>
        <w:t>ертификация</w:t>
      </w:r>
      <w:r>
        <w:rPr>
          <w:sz w:val="28"/>
          <w:szCs w:val="28"/>
        </w:rPr>
        <w:t xml:space="preserve"> – процесс, посредством которого руководящие и педагогические работники подтверждают, что уровень их компетенции и квалификации соответствует требованиям профессионального стандарта по виду их педагогической деятельности.  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К</w:t>
      </w:r>
      <w:r>
        <w:rPr>
          <w:bCs/>
          <w:sz w:val="28"/>
          <w:szCs w:val="28"/>
        </w:rPr>
        <w:t>омпетентность –</w:t>
      </w:r>
      <w:r>
        <w:rPr>
          <w:sz w:val="28"/>
          <w:szCs w:val="28"/>
        </w:rPr>
        <w:t xml:space="preserve"> продемонстрированная способность применять знания и нав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демонстрация личных качеств, образования, подготовки и опы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bCs/>
          <w:sz w:val="28"/>
          <w:szCs w:val="28"/>
        </w:rPr>
        <w:t>Апелля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ребование заявителя, кандидата или сертифицированного лица о пересмотре любого неблагоприятного решения, вынесенного органом по сертификации, по поводу его желаемого статуса серт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Тестирование – это форма испытаний, организованная на основе тестов, </w:t>
      </w:r>
      <w:r>
        <w:rPr>
          <w:sz w:val="28"/>
          <w:szCs w:val="28"/>
          <w:shd w:fill="FFFFFF" w:val="clear"/>
        </w:rPr>
        <w:t>позволяющая оценить качест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изводимого продукт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Тесты – измерительные материалы серт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сертификационной комиссии, ее состав и порядок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Сертификационная комиссия формируется департаментом образования и науки Кемер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Сертификационная комиссия в составе председателя комиссии, заместителя председателя, секретаря и членов комиссии формируется из числа представителей органов государственной власти Кемеровской области, органов местного самоуправления, профессиональных союзов, научных организаций и общественных объединений, органов самоуправления и работников образовательных организаций (советов образовательных организаций, попечительских советов, педагогических сов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ерсональный состав сертификационной комиссии утверждается приказом департамента образования и науки Кемеровской области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сертификационной комиссии могут быть образованы экспертные группы для экспертизы тестовых заданий, а также для участия в разрешении спорных вопросов, возникающих при проведении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 В состав экспертной  группы входит руководитель и члены экспертной группы. Количество экспертов в группе должно зависеть                       от объема работы и необходимой точности оценки. Численность экспертной группы не должна быть меньше трёх человек. Персональный состав экспертных групп утверждается приказом департамента образования и науки Кемеровской област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2. Задачей экспертной группы является получение объективного, полного и доказательного экспертного заключения на тестовые задания, на спорные вопросы, возникшие при проведении тестировани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3. Решение экспертной группы оформляется экспертным заключением (приложение № 1), которое подписывается всеми членами экспертной групп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70"/>
        <w:jc w:val="both"/>
        <w:rPr/>
      </w:pPr>
      <w:r>
        <w:rPr>
          <w:sz w:val="28"/>
          <w:szCs w:val="28"/>
        </w:rPr>
        <w:tab/>
        <w:t xml:space="preserve">3.4.4. Заключение экспертных групп является основанием для  принятия сертификационной комиссией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Заседание сертифик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Решение сертификационной комиссией принимается в отсутствие руководящего или педагогического работника, участвующего в процедуре сертификации, открытым голосованием большинством голосов присутствующих на заседании членов сертификационной комиссии. При равном количестве голосов членов сертификационной комиссии считается, что руководящий или педагогический работник прошел сертифик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По результатам сертификации сертификационная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Считать прошедшим сертифик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2. Считать не прошедшим серт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Решение сертификационной комиссии оформляется протоколом, который вступает в силу со дня подписания председателем, заместителем председателя, секретарем и членами сертификационной комиссии, принявшими участие в голос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На основании решения сертификационной комиссии о прохождении сертификации департаментом образования и науки Кемеровской области издается приказ о сертификации руководящего или педагогического работника и оформляется сертификат установленного образца. Сертификат выдается на руки руководящему или педагогическому работнику через муниципальные органы управления образованием не позднее пятнадцати календарных дней с даты вступления в силу решения сертификационной комиссией Выдача сертификата регистрируется в журнале регистрации сертификатов. При отрицательных результатах сертификации сертификационная комиссия принимает решение об отказе в выдаче сертификата с указанием причин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ертификат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Название и регистрационн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Наименование органа, проводящего серт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Уровень сертификации на соответствие требованиям 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4. Дату выдачи сертификата и дату истечения его срока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5. Подпись руководителя, секретаря и печать органа, проводящего серт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ертификационной комиссией проводится контроль  за деятельностью руководящих и педагогических работников в течение срока действия сертификата в форме внеплановых проверок в случаях поступления информации о претензиях (обоснованных жалоб) к деятельности сертифицированных руководящих и педагогических работников или качеству проводимых им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Результаты внеплановых проверок деятельности сертифицированных руководящих и педагогических работников  оформляются актом, в котором дается оценка и заключение о сохранении, приостановлении или прекращении действия выданного сертифик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3. Информация о прекращении действия сертификата доводится до сведения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Апелляции заявителей на сертификацию рассматриваются апелляционной комиссией в соответствии с Положением об апелляционной комиссии сертификации руководящих и педагогических работников системы образования Кеме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Апелляция рассматривается в случая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5.1. Отказа в приеме документов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5.2. Отказа в выдаче сертификата при положительных результатах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15.3. Несогласия с результатами тестирования по заявлению работников образования, справившихся с тестовыми заданиями не менее чем на 75 % (в случае замечаний по содержанию тестов или техническому сопровождению,  представленных в апелляционном лис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5.4. Необоснованного приостановления или прекращения действия сертиф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сертификации руководящих и педагогических работ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К сертификации допускаются руководящие и педагогические работники, которые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Иметь высшее профессиональное образование, подтвержденное документом государств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меть стаж работы не менее трех лет управленческой (педагогической)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Быть аттестованными на соответствие занимаемой должности или на установление квалификационной категории (первой, высш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Выполнять качественно и в полном объеме должност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 Иметь положительные результаты работы, подтвержденные ходатайством образовательной организации, педагогической общественностью (родителями, органами местного самоуправления)                        и копиями документов, свидетельствующих о достижениях в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К сертификации допускаются руководящие и педагогические работники, участвующие в конкурсах профессионального мастерства, где одним из конкурсных испытаний является тестирование по измерительным материалам серт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явка муниципального органа управления образованием (приложение № 2) подается вместе с заявлениями руководящих                                   и педагогических работников с приложением копий документов (приложение 3) в КРИПКиПРО по адресу: г. Кемерово, ул. Заузелкова,  д. 3, каб. 302,                до 5 числа каждо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В течение двух недель с момента подачи заявления кандидатом  сертификационная комиссия принимает мотивированное решение                            по заявлению и прилагаемым к нему документам, сообщает кандидату решение, порядок сертификации, сроки и перечень документов, которые необходимо представить дополн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Сертификация в форме компьютерного тестирования проводится по раздел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Нормативно-правовые основы управленческой деятельности; теория и практика педагогического менеджмента; управление качеством образования; психология управления; финансово-экономическая деятельность; административно-хозяйственная деятельность; организация дополнительного образования; делопроизводство в образовательной организации; результативность управленческой деятельности – </w:t>
      </w:r>
      <w:r>
        <w:rPr>
          <w:i/>
          <w:sz w:val="28"/>
          <w:szCs w:val="28"/>
        </w:rPr>
        <w:t>для руководящих работ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2. Нормативно-правовые основы педагогической деятельности; психолого-педагогические аспекты образовательной сферы; теория и практика преподаваемого предмета, образовательной области (предметная компетентность, владение современными педагогическими технологиями, средствами и методами); обеспечение качества образования; взаимодействие с субъектами социума и социально-педагогическая деятельность; работа с родителями – </w:t>
      </w:r>
      <w:r>
        <w:rPr>
          <w:i/>
          <w:sz w:val="28"/>
          <w:szCs w:val="28"/>
        </w:rPr>
        <w:t>для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Прошедшими сертификацию считаются работники образования, выполнившие не менее 80% за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писок работников образования, успешно прошедших процедуру сертификации, размещается на сайте КРИПКиП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ри неудовлетворительном результате допускается повторное тестирование по представленным документам в течение текущего учебного года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1.</w:t>
      </w:r>
    </w:p>
    <w:p>
      <w:pPr>
        <w:pStyle w:val="Normal"/>
        <w:ind w:left="4860" w:hanging="0"/>
        <w:jc w:val="right"/>
        <w:rPr/>
      </w:pPr>
      <w:r>
        <w:rPr/>
        <w:t>к Положению о порядке сертификации руководящих и педагогических работников образования Кемеровской области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спертная группа в составе:</w:t>
      </w:r>
    </w:p>
    <w:p>
      <w:pPr>
        <w:pStyle w:val="Normal"/>
        <w:jc w:val="both"/>
        <w:rPr/>
      </w:pPr>
      <w:r>
        <w:rPr/>
        <w:t>Руководитель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звания (если есть), категория</w:t>
      </w:r>
    </w:p>
    <w:p>
      <w:pPr>
        <w:pStyle w:val="Normal"/>
        <w:jc w:val="center"/>
        <w:rPr/>
      </w:pPr>
      <w:r>
        <w:rPr/>
        <w:t>Члены группы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фамилия, имя, отчеств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звания (если есть), категор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звания (если есть), категория</w:t>
      </w:r>
    </w:p>
    <w:p>
      <w:pPr>
        <w:pStyle w:val="Normal"/>
        <w:rPr>
          <w:sz w:val="18"/>
        </w:rPr>
      </w:pPr>
      <w:r>
        <w:rPr/>
        <w:t>«______»___________20_______г.</w:t>
      </w:r>
      <w:r>
        <w:rPr>
          <w:sz w:val="28"/>
        </w:rPr>
        <w:t xml:space="preserve"> </w:t>
      </w:r>
      <w:r>
        <w:rPr/>
        <w:t xml:space="preserve">провела экспертную оценку _____________________________________________________________________________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80" w:hanging="2880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На основе анализа   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документы, материалы, мероприятия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установлено, что 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ывод экспертной группы: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both"/>
        <w:rPr/>
      </w:pPr>
      <w:r>
        <w:rPr/>
        <w:t>Подписи экспертов:</w:t>
        <w:tab/>
        <w:t>____________________</w:t>
        <w:tab/>
        <w:t>____________________________</w:t>
      </w:r>
    </w:p>
    <w:p>
      <w:pPr>
        <w:pStyle w:val="Normal"/>
        <w:tabs>
          <w:tab w:val="clear" w:pos="708"/>
          <w:tab w:val="left" w:pos="7938" w:leader="none"/>
        </w:tabs>
        <w:ind w:left="4395" w:hanging="0"/>
        <w:jc w:val="both"/>
        <w:rPr>
          <w:sz w:val="18"/>
        </w:rPr>
      </w:pPr>
      <w:r>
        <w:rPr>
          <w:sz w:val="18"/>
        </w:rPr>
        <w:t>подпись</w:t>
        <w:tab/>
        <w:t>Ф.И.О</w:t>
      </w:r>
    </w:p>
    <w:p>
      <w:pPr>
        <w:pStyle w:val="Normal"/>
        <w:tabs>
          <w:tab w:val="clear" w:pos="708"/>
          <w:tab w:val="left" w:pos="6521" w:leader="none"/>
        </w:tabs>
        <w:ind w:left="3402" w:hanging="0"/>
        <w:jc w:val="both"/>
        <w:rPr/>
      </w:pPr>
      <w:r>
        <w:rPr/>
        <w:t>____________________</w:t>
        <w:tab/>
        <w:t>____________________________</w:t>
      </w:r>
    </w:p>
    <w:p>
      <w:pPr>
        <w:pStyle w:val="Normal"/>
        <w:tabs>
          <w:tab w:val="clear" w:pos="708"/>
          <w:tab w:val="left" w:pos="7938" w:leader="none"/>
        </w:tabs>
        <w:ind w:left="4395" w:hanging="0"/>
        <w:jc w:val="both"/>
        <w:rPr>
          <w:sz w:val="18"/>
        </w:rPr>
      </w:pPr>
      <w:r>
        <w:rPr>
          <w:sz w:val="18"/>
        </w:rPr>
        <w:t>подпись</w:t>
        <w:tab/>
        <w:t>Ф.И.О</w:t>
      </w:r>
    </w:p>
    <w:p>
      <w:pPr>
        <w:pStyle w:val="Normal"/>
        <w:tabs>
          <w:tab w:val="clear" w:pos="708"/>
          <w:tab w:val="left" w:pos="6521" w:leader="none"/>
        </w:tabs>
        <w:ind w:left="3402" w:hanging="0"/>
        <w:jc w:val="both"/>
        <w:rPr/>
      </w:pPr>
      <w:r>
        <w:rPr/>
        <w:t>____________________</w:t>
        <w:tab/>
        <w:t>____________________________</w:t>
      </w:r>
    </w:p>
    <w:p>
      <w:pPr>
        <w:pStyle w:val="Normal"/>
        <w:tabs>
          <w:tab w:val="clear" w:pos="708"/>
          <w:tab w:val="left" w:pos="7938" w:leader="none"/>
        </w:tabs>
        <w:ind w:left="4395" w:hanging="0"/>
        <w:jc w:val="both"/>
        <w:rPr>
          <w:sz w:val="18"/>
        </w:rPr>
      </w:pPr>
      <w:r>
        <w:rPr>
          <w:sz w:val="18"/>
        </w:rPr>
        <w:t>подпись</w:t>
        <w:tab/>
        <w:t>Ф.И.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Дата заполнения экспертного заключения:                            </w:t>
        <w:tab/>
        <w:t>"_____"______________ 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/>
      </w:pPr>
      <w:r>
        <w:rPr/>
        <w:t>С заключением ознакомлен (а):         "_____" _____________ 20____г.        ________________________</w:t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4678" w:hanging="0"/>
        <w:rPr>
          <w:sz w:val="18"/>
        </w:rPr>
      </w:pPr>
      <w:r>
        <w:rPr>
          <w:sz w:val="18"/>
        </w:rPr>
        <w:t>число, месяц</w:t>
        <w:tab/>
        <w:t xml:space="preserve">подпись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7797" w:leader="none"/>
        </w:tabs>
        <w:ind w:left="4678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Приложение 2. </w:t>
      </w:r>
    </w:p>
    <w:p>
      <w:pPr>
        <w:pStyle w:val="Normal"/>
        <w:ind w:left="4860" w:hanging="0"/>
        <w:jc w:val="right"/>
        <w:rPr/>
      </w:pPr>
      <w:r>
        <w:rPr/>
        <w:t>к Положению о порядке сертификации руководящих и педагогических работников образования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исходящий ном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тификационную комиссию департамента образования и науки Кеме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сертификацию профессиональной компетентности руководящих и педагогических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93"/>
        <w:gridCol w:w="1361"/>
        <w:gridCol w:w="1942"/>
        <w:gridCol w:w="1536"/>
        <w:gridCol w:w="966"/>
        <w:gridCol w:w="13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аттест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</w:t>
        <w:tab/>
        <w:t>___________</w:t>
        <w:tab/>
        <w:t xml:space="preserve">   ________________ </w:t>
        <w:tab/>
        <w:tab/>
        <w:tab/>
        <w:tab/>
        <w:tab/>
        <w:tab/>
        <w:tab/>
        <w:t xml:space="preserve">     подпись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>Приложение 3.</w:t>
      </w:r>
    </w:p>
    <w:p>
      <w:pPr>
        <w:pStyle w:val="Normal"/>
        <w:ind w:left="4860" w:hanging="0"/>
        <w:jc w:val="right"/>
        <w:rPr/>
      </w:pPr>
      <w:r>
        <w:rPr/>
        <w:t>к Положению о порядке сертификации руководящих и педагогических работников образования Кемеров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сертификацию 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тификационную комиссию департамента образования и науки 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 орган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ефон, фа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мобильный телефон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сертификацию на соответствие профессиональной компетентности, обеспечивающей качество управленческой (педагогиче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сертификации ознакомлен 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цедуре сертификации профессиональной компетентности представля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высшем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пия аттестационного ли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датайство образовательной организации и педагогической общественности (родителей, органов местного самоуправ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езультаты профессиональной  деятельности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подлинность представленных мною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 20_____ г.</w:t>
        <w:tab/>
        <w:tab/>
        <w:t>Подпись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ен (а)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 20_____ г.</w:t>
        <w:tab/>
        <w:tab/>
        <w:tab/>
        <w:t>Подпис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880000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Hour">
    <w:name w:val="hour"/>
    <w:basedOn w:val="Style14"/>
    <w:qFormat/>
    <w:rPr/>
  </w:style>
  <w:style w:type="character" w:styleId="Minute">
    <w:name w:val="minu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lpfile">
    <w:name w:val="helpfi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3:00Z</dcterms:created>
  <dc:creator>attest</dc:creator>
  <dc:description/>
  <cp:keywords/>
  <dc:language>en-US</dc:language>
  <cp:lastModifiedBy>k302a3</cp:lastModifiedBy>
  <cp:lastPrinted>2013-12-13T08:49:00Z</cp:lastPrinted>
  <dcterms:modified xsi:type="dcterms:W3CDTF">2014-02-24T05:26:00Z</dcterms:modified>
  <cp:revision>76</cp:revision>
  <dc:subject/>
  <dc:title>Приложение к приказу департамента образования и науки Кемеровской области</dc:title>
</cp:coreProperties>
</file>